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 xml:space="preserve">： </w:t>
      </w:r>
    </w:p>
    <w:p>
      <w:pPr>
        <w:pStyle w:val="Normal"/>
        <w:jc w:val="center"/>
        <w:rPr/>
      </w:pPr>
      <w:r>
        <w:rPr/>
        <w:t>衢州学院大学生创业孵化园</w:t>
      </w:r>
      <w:r>
        <w:rPr/>
        <w:t>2020</w:t>
      </w:r>
      <w:r>
        <w:rPr/>
        <w:t>年</w:t>
      </w:r>
      <w:r>
        <w:rPr/>
        <w:t>10</w:t>
      </w:r>
      <w:r>
        <w:rPr/>
        <w:t>月退园项目一览表</w:t>
      </w:r>
    </w:p>
    <w:tbl>
      <w:tblPr>
        <w:tblW w:w="845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59"/>
        <w:gridCol w:w="4430"/>
        <w:gridCol w:w="1933"/>
        <w:gridCol w:w="1331"/>
      </w:tblGrid>
      <w:tr>
        <w:trPr>
          <w:trHeight w:val="5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所属领域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入驻时间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衢州佰影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技术服务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.07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手机电脑维修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技术服务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8.09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思丘文化创意传播工作室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文创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.09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尾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技术服务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.09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书房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商业服务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.06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斑马映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技术服务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.05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学院吉他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商业服务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17.06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正好有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商业服务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16.11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叶草礼品小镇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商业服务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.01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衢院视觉影像工作室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技术服务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4.09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菲尼科思文化传媒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商业服务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.11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聚星跨境电商卓创联盟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商业服务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.05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丘比特花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文创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.03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遇见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商业服务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.10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留学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信息资讯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.12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tea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育培训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.09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7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择师无忧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育培训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.09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奇乐无穷儿童科学俱乐部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育培训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.03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4"/>
    </w:rPr>
  </w:style>
  <w:style w:type="character" w:styleId="Char3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4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黑体;SimHei" w:cs="Times New Roman"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7:54:00Z</dcterms:created>
  <dc:creator>Administrator</dc:creator>
  <dc:description/>
  <dc:language>en-US</dc:language>
  <cp:lastModifiedBy>微软用户</cp:lastModifiedBy>
  <dcterms:modified xsi:type="dcterms:W3CDTF">2020-10-08T07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