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03"/>
        <w:jc w:val="left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64135</wp:posOffset>
            </wp:positionV>
            <wp:extent cx="828675" cy="828675"/>
            <wp:effectExtent l="0" t="0" r="0" b="0"/>
            <wp:wrapNone/>
            <wp:docPr id="1" name="Picture 8" descr="说明: 衢州学院校标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说明: 衢州学院校标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64135</wp:posOffset>
            </wp:positionV>
            <wp:extent cx="1933575" cy="828675"/>
            <wp:effectExtent l="0" t="0" r="0" b="0"/>
            <wp:wrapNone/>
            <wp:docPr id="2" name="Picture 7" descr="说明: 衢州学院校体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说明: 衢州学院校体字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8513" r="1597" b="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00"/>
        <w:ind w:firstLine="12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60"/>
          <w:szCs w:val="60"/>
        </w:rPr>
      </w:r>
    </w:p>
    <w:p>
      <w:pPr>
        <w:pStyle w:val="Normal"/>
        <w:widowControl/>
        <w:spacing w:lineRule="exact" w:line="800"/>
        <w:ind w:firstLine="1200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800"/>
        <w:ind w:firstLine="12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60"/>
          <w:szCs w:val="60"/>
        </w:rPr>
      </w:r>
    </w:p>
    <w:p>
      <w:pPr>
        <w:pStyle w:val="Normal"/>
        <w:widowControl/>
        <w:spacing w:lineRule="exact" w:line="800"/>
        <w:ind w:firstLine="12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60"/>
          <w:szCs w:val="60"/>
        </w:rPr>
      </w:r>
    </w:p>
    <w:p>
      <w:pPr>
        <w:pStyle w:val="Normal"/>
        <w:widowControl/>
        <w:spacing w:lineRule="exact" w:line="800"/>
        <w:ind w:firstLine="12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衢州学院双创示范基地</w:t>
      </w:r>
    </w:p>
    <w:p>
      <w:pPr>
        <w:pStyle w:val="Normal"/>
        <w:widowControl/>
        <w:spacing w:lineRule="exact" w:line="800"/>
        <w:ind w:firstLine="12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60"/>
          <w:szCs w:val="60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年度实施计划</w:t>
      </w:r>
    </w:p>
    <w:p>
      <w:pPr>
        <w:pStyle w:val="Normal"/>
        <w:widowControl/>
        <w:spacing w:lineRule="exact" w:line="80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exact" w:line="560"/>
        <w:ind w:firstLine="803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  <w:t>二〇一八年四月</w:t>
      </w:r>
      <w:r>
        <w:br w:type="page"/>
      </w:r>
    </w:p>
    <w:p>
      <w:pPr>
        <w:pStyle w:val="Normal"/>
        <w:spacing w:before="0" w:afterAutospacing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双创示范基地</w:t>
      </w:r>
      <w:r>
        <w:rPr>
          <w:rFonts w:ascii="宋体" w:hAnsi="宋体" w:asciiTheme="minorEastAsia" w:hAnsiTheme="minorEastAsia"/>
          <w:b/>
          <w:sz w:val="36"/>
          <w:szCs w:val="36"/>
        </w:rPr>
        <w:t>2018</w:t>
      </w:r>
      <w:r>
        <w:rPr>
          <w:rFonts w:ascii="宋体" w:hAnsi="宋体" w:asciiTheme="minorEastAsia" w:hAnsiTheme="minorEastAsia"/>
          <w:b/>
          <w:sz w:val="36"/>
          <w:szCs w:val="36"/>
        </w:rPr>
        <w:t>年</w:t>
      </w:r>
      <w:r>
        <w:rPr>
          <w:b/>
          <w:sz w:val="36"/>
          <w:szCs w:val="36"/>
        </w:rPr>
        <w:t>度实施计划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10960"/>
        <w:gridCol w:w="1427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工作类目</w:t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具体工作任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责任部门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顶层设计方面</w:t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成立双创示范基地建设领导小组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院办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成立双创示范基地建设工作小组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院办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定并细化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18-20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基地建设实施规划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双创示范基地官方宣传平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宣传部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双创教育方面</w:t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进一步做好校内外创业导师队伍的建设和管理，培训校内创业导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，年度新增校内外创业导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-4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引进以博士为主的双创教育专任教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事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引进高层次领军型科技人才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-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事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加强应用型教材建设，出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本创新创业校本教材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和开发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门创新创业核心课程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门专创融合课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各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客空间二期建设，新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全校性创新创业公共实践实训中心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增专业社团、俱乐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-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，认定学校创新工作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各学院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双创实践与服务方面</w:t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完善大学生创业孵化基地的管理，加大对科技创新项目的孵化，年度累计在园孵化项目不少于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引进校企合作型创业项目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家，带动学生创业就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以上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引进战略合作型创投服务机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家。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提升校内创业孵化园运营管理水平，建设创业导师工作室，筹建双创基础公共服务中心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启动科技成果转化服务中心建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处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政策制度方面</w:t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修订《大学生创业扶持资金管理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修订《大学生创新创业导师管理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修订《衢州学院创新教育学分管理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订《衢州学院加强基层学科团队建设方案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订《衢州学院科技成果转移转化管理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订《衢州学院专业技术人员离岗创业实施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事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制订《衢州学院创业精英班管理办法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创业学院</w:t>
            </w:r>
          </w:p>
        </w:tc>
      </w:tr>
      <w:tr>
        <w:trPr/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重点工程方面</w:t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启动农业文化遗产研究中心建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经管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启动全媒体文化研究中心建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教育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启动跨境电商创新创业协作中心建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外语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纸基功能材料化学与技术协同创新中心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化材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空气动力装备技术创新服务平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械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输配电装备技术创新服务平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电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初步建成建筑数字化科技成果转化中心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工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组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博士技术创新团队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各学院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校政企共建博士工作站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组织部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请发明专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-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处</w:t>
            </w:r>
          </w:p>
        </w:tc>
      </w:tr>
      <w:tr>
        <w:trPr/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成果转化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-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研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7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e68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e685a"/>
    <w:rPr>
      <w:sz w:val="18"/>
      <w:szCs w:val="18"/>
    </w:rPr>
  </w:style>
  <w:style w:type="character" w:styleId="Fontstyle11" w:customStyle="1">
    <w:name w:val="fontstyle11"/>
    <w:basedOn w:val="DefaultParagraphFont"/>
    <w:qFormat/>
    <w:rsid w:val="00070942"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68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e68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72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536</Words>
  <Characters>606</Characters>
  <CharactersWithSpaces>1055</CharactersWithSpaces>
  <Paragraphs>8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1:00Z</dcterms:created>
  <dc:creator>微软用户</dc:creator>
  <dc:description/>
  <dc:language>en-US</dc:language>
  <cp:lastModifiedBy>微软用户</cp:lastModifiedBy>
  <dcterms:modified xsi:type="dcterms:W3CDTF">2018-07-02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