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</w:rPr>
      </w:pPr>
      <w:r>
        <w:rPr>
          <w:rFonts w:ascii="宋体;SimSun" w:hAnsi="宋体;SimSun" w:cs="宋体;SimSun"/>
          <w:b/>
          <w:bCs/>
        </w:rPr>
        <w:t>衢州学院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“深远科技杯”大学生创意设计大赛获奖作品名单</w:t>
      </w:r>
    </w:p>
    <w:p>
      <w:pPr>
        <w:pStyle w:val="Normal"/>
        <w:rPr>
          <w:rFonts w:ascii="宋体;SimSun" w:hAnsi="宋体;SimSun" w:cs="Times New Roman"/>
          <w:b/>
          <w:b/>
          <w:bCs/>
        </w:rPr>
      </w:pPr>
      <w:r>
        <w:rPr>
          <w:rFonts w:cs="Times New Roman" w:ascii="宋体;SimSun" w:hAnsi="宋体;SimSun"/>
          <w:b/>
          <w:bCs/>
        </w:rPr>
      </w:r>
    </w:p>
    <w:tbl>
      <w:tblPr>
        <w:tblW w:w="14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9"/>
        <w:gridCol w:w="3126"/>
        <w:gridCol w:w="1050"/>
        <w:gridCol w:w="1365"/>
        <w:gridCol w:w="1849"/>
        <w:gridCol w:w="2450"/>
        <w:gridCol w:w="1680"/>
      </w:tblGrid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序号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名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获得奖项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作品负责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班级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团队其他成员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指导教师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意大赛徽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笑延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储泽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戴忠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龙凤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冬季树干石灰水自动刷树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戚金来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东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戴鼎鑫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赵逸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成功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材与材料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新型人字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海霞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分子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知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熊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俊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欢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校园卡管理应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文祥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宇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井永晋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余家卉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种仿虹膜光圈可调喷嘴口径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印喷头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任铁林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宇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曾乾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小雷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迷你仿态提香烘焙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忠祎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程威</w:t>
            </w:r>
            <w:r>
              <w:rPr>
                <w:rFonts w:ascii="宋体;SimSun" w:hAnsi="宋体;SimSun" w:cs="Times New Roman"/>
                <w:color w:val="000000"/>
                <w:kern w:val="0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池晨晨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志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郑成功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多功能电热杯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卢旭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城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露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振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诗军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元件编带包装机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晓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嘉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鲁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雅婷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冯凯萍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信电与电气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Finder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栋飞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计算机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佳琦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诗军</w:t>
            </w:r>
          </w:p>
        </w:tc>
      </w:tr>
      <w:tr>
        <w:trPr>
          <w:trHeight w:val="55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太阳能多功能利用系统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天雷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晓蕾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坤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颖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欢</w:t>
            </w:r>
          </w:p>
        </w:tc>
      </w:tr>
      <w:tr>
        <w:trPr>
          <w:trHeight w:val="103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衢州地区创新教育培训之中小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打印课程的开发与服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银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乾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电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上福许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庞刚强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意大赛徽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郑卢旭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城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露露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振宇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创意大赛徽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设计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松建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振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啸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何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型可收缩自拍手机架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钱程斌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电本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袁旭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孙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佳欣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柯诗军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型饮料加热罐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俞冰清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裴佳会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徐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徐鹏君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小雷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新自动收纳便携式耳机收纳盒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书谱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1)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羊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琳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涛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可旋转式安全插板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显刚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成型本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涛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林欢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肥皂切片收纳盒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梦凡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材料成型本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强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明娟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欢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机械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AK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拍杆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熊鹤鸣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机自本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青青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冯叶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小雷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材与材料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离子印迹在重金属富集回收的应用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佳俊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境本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育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志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1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材与材料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住宅小区污水再利用系统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新宇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境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飞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浥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施祖俊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慎玉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2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师教育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互联网＋背景下美术教育与群众文艺提升项目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商吉峰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视觉传达本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费绎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良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暨珮瑜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寿伟克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3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化材与材料工程学院</w:t>
            </w:r>
          </w:p>
        </w:tc>
        <w:tc>
          <w:tcPr>
            <w:tcW w:w="3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阳曦教育有限公司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铜奖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雯晴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化工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林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0:38:00Z</dcterms:created>
  <dc:creator/>
  <dc:description/>
  <cp:keywords/>
  <dc:language>en-US</dc:language>
  <cp:lastModifiedBy>User</cp:lastModifiedBy>
  <dcterms:modified xsi:type="dcterms:W3CDTF">2016-12-29T0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