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衢州学院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“导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团队”创新创业工作坊建设项目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6"/>
        <w:gridCol w:w="2030"/>
        <w:gridCol w:w="1616"/>
        <w:gridCol w:w="1099"/>
        <w:gridCol w:w="1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项目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工作坊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所在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工作坊类别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J2025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子智能制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与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胜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创新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2025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瓷新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衢创工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创意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J20250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骨先锋——可降解骨水泥的开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与材料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鄢国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创新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20250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育工坊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I EduHub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科学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J20250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钿生万物”产研学数字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晰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创新类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cs="宋体"/>
          <w:szCs w:val="32"/>
        </w:rPr>
      </w:pPr>
      <w:r>
        <w:rPr>
          <w:rFonts w:cs="宋体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4:00Z</dcterms:created>
  <dc:creator>linf</dc:creator>
  <dc:description/>
  <dc:language>en-US</dc:language>
  <cp:lastModifiedBy>Administrator</cp:lastModifiedBy>
  <cp:lastPrinted>2021-03-12T14:34:00Z</cp:lastPrinted>
  <dcterms:modified xsi:type="dcterms:W3CDTF">2025-06-17T00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06865F28C42B4B0BA2106CCBB77B7</vt:lpwstr>
  </property>
  <property fmtid="{D5CDD505-2E9C-101B-9397-08002B2CF9AE}" pid="3" name="KSOProductBuildVer">
    <vt:lpwstr>2052-11.8.2.11718</vt:lpwstr>
  </property>
</Properties>
</file>